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RAT PERNYATAAN HANYA MENGAMBIL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AKSIMAL 6 SK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dengan </w:t>
      </w:r>
      <w:r>
        <w:rPr/>
        <w:t>ini saya :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4"/>
        <w:gridCol w:w="5671"/>
      </w:tblGrid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akul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____________________</w:t>
            </w:r>
          </w:p>
        </w:tc>
      </w:tr>
    </w:tbl>
    <w:p>
      <w:pPr>
        <w:pStyle w:val="NormalWeb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ernyataan bahwa 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80" w:after="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telah aktif kuliah 8 semester*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8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hanya mengambil maksimal 6 SKS pada semester depan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280"/>
        <w:ind w:left="720" w:hanging="57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Saya bersedia menanggung kosekuensi sanksi akademik dan denda jika data yang saya berikan tidak benar.</w:t>
      </w:r>
    </w:p>
    <w:p>
      <w:pPr>
        <w:pStyle w:val="ListParagraph"/>
        <w:spacing w:before="0" w:after="12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ikian disampaikan, untuk menjadi bahan pertimbangan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Pemohon</w:t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504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                           )</w:t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120"/>
        <w:ind w:left="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minimal aktif kuliah 8 Semester</w:t>
      </w:r>
    </w:p>
    <w:p>
      <w:pPr>
        <w:pStyle w:val="NoSpacing"/>
        <w:ind w:left="36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8720"/>
      <w:pgMar w:left="1418" w:right="1418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Windows User</dc:creator>
  <dc:description/>
  <cp:keywords/>
  <dc:language>en-US</dc:language>
  <cp:lastModifiedBy>user</cp:lastModifiedBy>
  <cp:lastPrinted>2020-07-03T12:09:00Z</cp:lastPrinted>
  <dcterms:modified xsi:type="dcterms:W3CDTF">2020-07-03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